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延边大学申报对口支援高校定向培养博士、硕士研究生审批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 考 类 别： 博士研究生□              硕士研究生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2"/>
        <w:gridCol w:w="1002"/>
        <w:gridCol w:w="713"/>
        <w:gridCol w:w="1525"/>
        <w:gridCol w:w="1260"/>
        <w:gridCol w:w="1440"/>
      </w:tblGrid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语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（部门）意见</w:t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门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，所在学院、人力资源管理处各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5:00Z</dcterms:created>
  <dc:creator>雨林木风</dc:creator>
  <dc:description/>
  <dc:language>en-US</dc:language>
  <cp:lastModifiedBy>丽滢</cp:lastModifiedBy>
  <cp:lastPrinted>2019-09-18T12:37:00Z</cp:lastPrinted>
  <dcterms:modified xsi:type="dcterms:W3CDTF">2024-10-08T06:49:18Z</dcterms:modified>
  <cp:revision>34</cp:revision>
  <dc:subject/>
  <dc:title>延边大学“质量工程”2009年下半年对口支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6B19F00144B669D61CAC1095572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