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延边大学国家公派出国英语培训班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现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校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学习、培训、工作简历（从大学本科起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五年以来承担的主要项目（限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起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任现职以来主要专业论文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限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刊物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（专业）负责人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（部门）负责人签字（公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如有主持的校级以上项目，</w:t>
      </w:r>
      <w:r>
        <w:rPr>
          <w:lang w:val="en-US" w:eastAsia="zh-CN"/>
        </w:rPr>
        <w:t>附项目</w:t>
      </w:r>
      <w:r>
        <w:rPr/>
        <w:t>立项通知书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40Z</dcterms:created>
  <dc:creator>lenovo</dc:creator>
  <dc:description/>
  <dc:language>en-US</dc:language>
  <cp:lastModifiedBy>丽滢</cp:lastModifiedBy>
  <dcterms:modified xsi:type="dcterms:W3CDTF">2024-10-30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6F6B820643DFA39E90A38CB1144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