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656"/>
        <w:gridCol w:w="1040"/>
        <w:gridCol w:w="4331"/>
        <w:gridCol w:w="1555"/>
        <w:gridCol w:w="1696"/>
        <w:gridCol w:w="2119"/>
        <w:gridCol w:w="2261"/>
      </w:tblGrid>
      <w:tr>
        <w:trPr>
          <w:trHeight w:val="405" w:hRule="atLeast"/>
        </w:trPr>
        <w:tc>
          <w:tcPr>
            <w:tcW w:w="1552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院校名称（加盖公章）：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65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</w:rPr>
              <w:t>CSC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0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43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6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1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26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C</w:t>
      </w:r>
      <w:r>
        <w:rPr/>
        <w:t>学号：根据国家公派留学管理信息平台生成的</w:t>
      </w:r>
      <w:r>
        <w:rPr/>
        <w:t>CSC</w:t>
      </w:r>
      <w:r>
        <w:rPr/>
        <w:t>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8.03-2020.1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脚注文本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6:00Z</dcterms:created>
  <dc:creator>zhangj</dc:creator>
  <dc:description/>
  <dc:language>en-US</dc:language>
  <cp:lastModifiedBy>全玉善</cp:lastModifiedBy>
  <cp:lastPrinted>2021-10-18T15:56:00Z</cp:lastPrinted>
  <dcterms:modified xsi:type="dcterms:W3CDTF">2023-08-28T01:45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715B1320B4A39B365110F9449588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