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延边大学出国留学</w:t>
      </w:r>
      <w:r>
        <w:rPr/>
        <w:t>研修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980"/>
        <w:gridCol w:w="1980"/>
        <w:gridCol w:w="3554"/>
      </w:tblGrid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水平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2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研修目的与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计划目标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64" w:leader="none"/>
              </w:tabs>
              <w:ind w:firstLine="1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64" w:leader="none"/>
              </w:tabs>
              <w:ind w:firstLine="288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tabs>
                <w:tab w:val="clear" w:pos="420"/>
                <w:tab w:val="left" w:pos="4764" w:leader="none"/>
              </w:tabs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部门意见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56" w:after="156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部门对申请人的政治思想、师德师风等方面进行评价，并其出国留学提出明确的目标考核要求及回国后使用计划等内容。</w:t>
            </w:r>
          </w:p>
          <w:p>
            <w:pPr>
              <w:pStyle w:val="Normal"/>
              <w:autoSpaceDE w:val="false"/>
              <w:spacing w:lineRule="exact" w:line="240" w:before="156" w:after="156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autoSpaceDE w:val="false"/>
              <w:spacing w:lineRule="exact" w:line="240" w:before="156" w:after="156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autoSpaceDE w:val="false"/>
              <w:spacing w:lineRule="exact" w:line="240" w:before="156" w:after="156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autoSpaceDE w:val="false"/>
              <w:spacing w:lineRule="exact" w:line="240" w:before="156" w:after="156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autoSpaceDE w:val="false"/>
              <w:spacing w:lineRule="exact" w:line="240" w:before="156" w:after="156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autoSpaceDE w:val="false"/>
              <w:spacing w:lineRule="exact" w:line="240" w:before="156" w:after="156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autoSpaceDE w:val="false"/>
              <w:spacing w:lineRule="exact" w:line="240" w:before="156" w:after="156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autoSpaceDE w:val="false"/>
              <w:spacing w:lineRule="exact" w:line="240" w:before="156" w:after="156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（加盖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36:00Z</dcterms:created>
  <dc:creator>微软用户</dc:creator>
  <dc:description/>
  <cp:keywords/>
  <dc:language>en-US</dc:language>
  <cp:lastModifiedBy>姜玉兰</cp:lastModifiedBy>
  <dcterms:modified xsi:type="dcterms:W3CDTF">2019-03-01T03:21:00Z</dcterms:modified>
  <cp:revision>4</cp:revision>
  <dc:subject/>
  <dc:title>研修计划及专家评审意见表</dc:title>
</cp:coreProperties>
</file>