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在职人员报考研究生审批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所在部门：</w:t>
      </w:r>
      <w:r>
        <w:rPr>
          <w:rFonts w:eastAsia="黑体"/>
          <w:sz w:val="28"/>
          <w:szCs w:val="28"/>
          <w:lang w:val="en-US" w:eastAsia="zh-CN"/>
        </w:rPr>
        <w:t xml:space="preserve">       </w:t>
      </w:r>
      <w:r>
        <w:rPr>
          <w:rFonts w:eastAsia="黑体"/>
          <w:sz w:val="28"/>
          <w:szCs w:val="28"/>
        </w:rPr>
        <w:t xml:space="preserve">           从事专业：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514"/>
        <w:gridCol w:w="1144"/>
        <w:gridCol w:w="973"/>
        <w:gridCol w:w="313"/>
        <w:gridCol w:w="1432"/>
        <w:gridCol w:w="1792"/>
      </w:tblGrid>
      <w:tr>
        <w:trPr>
          <w:trHeight w:val="59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及转岗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S Gothic" w:hAnsi="MS Gothic" w:eastAsia="MS Gothic" w:cs="MS Gothic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专任教师       □辅导员      □教辅人员    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管理人员       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院校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及方向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（系）主任意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或部门意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right="48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处 意    见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（签字）：                                  公章                                       年    月   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由“计划外”拟报考人员和“计划内”的党群部门科级干部以及实际拟报考学校、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与“原计划”内容不一致人员填写上报；</w:t>
      </w: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类别”分少民计划培养博士研究生、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口支援培养博士研究生、委托培养博士研究生、联合培养博士研究生、在职培养博士研究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、非定向博士研究生、委托培养硕士研究生、在职培养硕士研究生等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辅导员报考人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须由所在学院和学工处签署意见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党群部门科级干部报考人员须由组织部签署意见；</w:t>
      </w: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计划外”报考人员须提供“培养意见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7:00Z</dcterms:created>
  <dc:creator>延边大学人事处</dc:creator>
  <dc:description/>
  <dc:language>en-US</dc:language>
  <cp:lastModifiedBy>丽滢</cp:lastModifiedBy>
  <cp:lastPrinted>2022-03-22T16:17:00Z</cp:lastPrinted>
  <dcterms:modified xsi:type="dcterms:W3CDTF">2024-10-21T03:32:22Z</dcterms:modified>
  <cp:revision>3</cp:revision>
  <dc:subject/>
  <dc:title>延边大学在职人员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904D380CF4D75B256D3693D0D0C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